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75" w:before="100" w:after="100"/>
        <w:ind w:right="278" w:hanging="0"/>
        <w:jc w:val="center"/>
        <w:rPr>
          <w:b/>
          <w:b/>
          <w:bCs/>
          <w:color w:val="2C3136"/>
          <w:sz w:val="28"/>
          <w:szCs w:val="28"/>
          <w:u w:val="none" w:color="2C3136"/>
        </w:rPr>
      </w:pPr>
      <w:r>
        <w:rPr>
          <w:b/>
          <w:bCs/>
          <w:color w:val="2C3136"/>
          <w:sz w:val="28"/>
          <w:szCs w:val="28"/>
          <w:u w:val="none" w:color="2C3136"/>
        </w:rPr>
        <w:t>Hampshire County Councillor report – Calleva Division</w:t>
      </w:r>
    </w:p>
    <w:p>
      <w:pPr>
        <w:pStyle w:val="Default"/>
        <w:spacing w:lineRule="atLeast" w:line="375" w:before="100" w:after="100"/>
        <w:ind w:right="278" w:hanging="0"/>
        <w:jc w:val="center"/>
        <w:rPr>
          <w:b/>
          <w:b/>
          <w:bCs/>
          <w:color w:val="2C3136"/>
          <w:sz w:val="28"/>
          <w:szCs w:val="28"/>
          <w:u w:val="none" w:color="2C3136"/>
        </w:rPr>
      </w:pPr>
      <w:r>
        <w:rPr>
          <w:b/>
          <w:bCs/>
          <w:color w:val="2C3136"/>
          <w:sz w:val="28"/>
          <w:szCs w:val="28"/>
          <w:u w:val="none" w:color="2C3136"/>
        </w:rPr>
        <w:t>February 2024</w:t>
      </w:r>
    </w:p>
    <w:p>
      <w:pPr>
        <w:pStyle w:val="Default"/>
        <w:numPr>
          <w:ilvl w:val="0"/>
          <w:numId w:val="1"/>
        </w:numPr>
        <w:spacing w:lineRule="auto" w:line="240" w:before="0" w:after="0"/>
        <w:ind w:left="393" w:right="278" w:hanging="393"/>
        <w:jc w:val="both"/>
        <w:rPr>
          <w:b/>
          <w:b/>
          <w:bCs/>
        </w:rPr>
      </w:pPr>
      <w:r>
        <w:rPr>
          <w:b/>
          <w:bCs/>
        </w:rPr>
        <w:t>County Council Budget Consultation</w:t>
      </w:r>
    </w:p>
    <w:p>
      <w:pPr>
        <w:pStyle w:val="Default"/>
        <w:spacing w:lineRule="auto" w:line="240" w:before="0" w:after="0"/>
        <w:ind w:right="278" w:hanging="0"/>
        <w:jc w:val="both"/>
        <w:rPr>
          <w:b/>
          <w:b/>
          <w:bCs/>
          <w:shd w:fill="FFFFFF" w:val="clear"/>
        </w:rPr>
      </w:pPr>
      <w:r>
        <w:rPr>
          <w:b/>
          <w:bCs/>
          <w:shd w:fill="FFFFFF" w:val="clear"/>
        </w:rPr>
      </w:r>
    </w:p>
    <w:p>
      <w:pPr>
        <w:pStyle w:val="Default"/>
        <w:spacing w:lineRule="auto" w:line="240" w:before="0" w:after="0"/>
        <w:jc w:val="both"/>
        <w:rPr>
          <w:rFonts w:ascii="Helvetica" w:hAnsi="Helvetica" w:eastAsia="Helvetica" w:cs="Helvetica"/>
          <w:color w:val="050505"/>
        </w:rPr>
      </w:pPr>
      <w:r>
        <w:rPr>
          <w:rFonts w:ascii="Helvetica" w:hAnsi="Helvetica"/>
          <w:color w:val="050505"/>
        </w:rPr>
        <w:t>You will no doubt have seen the publicity about councils ‘going bust’ in the last few months. The latest was Nottingham City Council, closer to home Southampton City Council is close to declaring it cannot deliver a balanced budget and Somerset Council is asking the Government to allow them to increase Council Tax by 10% this year to avoid the same situation. Hampshire County Council is not in that position, yet. Unusually for many councils it projects it finances ahead by a number of years. As I have mentioned before, these projections show that while it will be able to balance its budget for the next two years, by 2026 there will be an anticipated shortfall of £132 million.</w:t>
      </w:r>
    </w:p>
    <w:p>
      <w:pPr>
        <w:pStyle w:val="Default"/>
        <w:spacing w:lineRule="auto" w:line="240" w:before="0" w:after="0"/>
        <w:jc w:val="both"/>
        <w:rPr>
          <w:rFonts w:ascii="Helvetica" w:hAnsi="Helvetica" w:eastAsia="Helvetica" w:cs="Helvetica"/>
          <w:color w:val="050505"/>
        </w:rPr>
      </w:pPr>
      <w:r>
        <w:rPr>
          <w:rFonts w:ascii="Helvetica" w:hAnsi="Helvetica"/>
          <w:color w:val="050505"/>
        </w:rPr>
        <w:t> </w:t>
      </w:r>
    </w:p>
    <w:p>
      <w:pPr>
        <w:pStyle w:val="Default"/>
        <w:spacing w:lineRule="auto" w:line="240" w:before="0" w:after="0"/>
        <w:jc w:val="both"/>
        <w:rPr>
          <w:rFonts w:ascii="Helvetica" w:hAnsi="Helvetica" w:eastAsia="Helvetica" w:cs="Helvetica"/>
          <w:color w:val="050505"/>
        </w:rPr>
      </w:pPr>
      <w:r>
        <w:rPr>
          <w:rFonts w:ascii="Helvetica" w:hAnsi="Helvetica"/>
          <w:color w:val="050505"/>
        </w:rPr>
        <w:t xml:space="preserve">The County Council has a legal responsibility to carry out certain functions. Examples of this are social care costs for older people, support for those with disabilities, the care of vulnerable children and young people and school transport for those who meet the necessary criteria. These mandatory services are increasingly expensive without sufficient government support to fund them fully. </w:t>
      </w:r>
    </w:p>
    <w:p>
      <w:pPr>
        <w:pStyle w:val="Default"/>
        <w:spacing w:lineRule="auto" w:line="240" w:before="0" w:after="0"/>
        <w:jc w:val="both"/>
        <w:rPr>
          <w:rFonts w:ascii="Helvetica" w:hAnsi="Helvetica" w:eastAsia="Helvetica" w:cs="Helvetica"/>
          <w:color w:val="050505"/>
        </w:rPr>
      </w:pPr>
      <w:r>
        <w:rPr>
          <w:rFonts w:eastAsia="Helvetica" w:cs="Helvetica" w:ascii="Helvetica" w:hAnsi="Helvetica"/>
          <w:color w:val="050505"/>
        </w:rPr>
      </w:r>
    </w:p>
    <w:p>
      <w:pPr>
        <w:pStyle w:val="Default"/>
        <w:spacing w:lineRule="auto" w:line="240" w:before="0" w:after="0"/>
        <w:jc w:val="both"/>
        <w:rPr>
          <w:rFonts w:ascii="Helvetica" w:hAnsi="Helvetica" w:eastAsia="Helvetica" w:cs="Helvetica"/>
          <w:color w:val="050505"/>
        </w:rPr>
      </w:pPr>
      <w:r>
        <w:rPr>
          <w:rFonts w:ascii="Helvetica" w:hAnsi="Helvetica"/>
          <w:color w:val="050505"/>
        </w:rPr>
        <w:t>Other services are discretionary, the council chooses to do these. HCC therefore has to consider ways by which it can balance its budget going forward, absent government support. As a result, it has now launched its consultation on how it might change its discretionary services to meet that budget shortfall. These include:</w:t>
      </w:r>
    </w:p>
    <w:p>
      <w:pPr>
        <w:pStyle w:val="Default"/>
        <w:spacing w:lineRule="auto" w:line="240" w:before="0" w:after="0"/>
        <w:jc w:val="both"/>
        <w:rPr>
          <w:rFonts w:ascii="Helvetica" w:hAnsi="Helvetica" w:eastAsia="Helvetica" w:cs="Helvetica"/>
          <w:color w:val="050505"/>
        </w:rPr>
      </w:pPr>
      <w:r>
        <w:rPr>
          <w:rFonts w:ascii="Helvetica" w:hAnsi="Helvetica"/>
          <w:color w:val="050505"/>
        </w:rPr>
        <w:t> </w:t>
      </w:r>
    </w:p>
    <w:p>
      <w:pPr>
        <w:pStyle w:val="Default"/>
        <w:spacing w:lineRule="auto" w:line="240" w:before="0" w:after="0"/>
        <w:jc w:val="both"/>
        <w:rPr>
          <w:rFonts w:ascii="Helvetica" w:hAnsi="Helvetica" w:eastAsia="Helvetica" w:cs="Helvetica"/>
          <w:color w:val="050505"/>
        </w:rPr>
      </w:pPr>
      <w:r>
        <w:rPr>
          <w:rFonts w:ascii="Helvetica" w:hAnsi="Helvetica"/>
          <w:i/>
          <w:iCs/>
          <w:color w:val="050505"/>
        </w:rPr>
        <w:t xml:space="preserve">School Crossing Patrols </w:t>
      </w:r>
      <w:r>
        <w:rPr>
          <w:rFonts w:ascii="Helvetica" w:hAnsi="Helvetica"/>
          <w:color w:val="050505"/>
        </w:rPr>
        <w:t xml:space="preserve">- HCC do not have a legal duty to provide school crossing patrols. It does however have a legal duty to ensure children can travel to school safely. </w:t>
      </w:r>
    </w:p>
    <w:p>
      <w:pPr>
        <w:pStyle w:val="Default"/>
        <w:spacing w:lineRule="auto" w:line="240" w:before="0" w:after="0"/>
        <w:jc w:val="both"/>
        <w:rPr>
          <w:rFonts w:ascii="Helvetica" w:hAnsi="Helvetica" w:eastAsia="Helvetica" w:cs="Helvetica"/>
          <w:color w:val="050505"/>
        </w:rPr>
      </w:pPr>
      <w:r>
        <w:rPr>
          <w:rFonts w:ascii="Helvetica" w:hAnsi="Helvetica"/>
          <w:color w:val="050505"/>
        </w:rPr>
        <w:t> </w:t>
      </w:r>
    </w:p>
    <w:p>
      <w:pPr>
        <w:pStyle w:val="Default"/>
        <w:spacing w:lineRule="auto" w:line="240" w:before="0" w:after="0"/>
        <w:jc w:val="both"/>
        <w:rPr>
          <w:rFonts w:ascii="Helvetica" w:hAnsi="Helvetica" w:eastAsia="Helvetica" w:cs="Helvetica"/>
          <w:color w:val="050505"/>
        </w:rPr>
      </w:pPr>
      <w:r>
        <w:rPr>
          <w:rFonts w:ascii="Helvetica" w:hAnsi="Helvetica"/>
          <w:i/>
          <w:iCs/>
          <w:color w:val="050505"/>
        </w:rPr>
        <w:t xml:space="preserve">Winter Gritting Routes </w:t>
      </w:r>
      <w:r>
        <w:rPr>
          <w:rFonts w:ascii="Helvetica" w:hAnsi="Helvetica"/>
          <w:color w:val="050505"/>
        </w:rPr>
        <w:t xml:space="preserve">- these have not been reviewed in many years, so it will be testing whether the current network is needed. </w:t>
      </w:r>
    </w:p>
    <w:p>
      <w:pPr>
        <w:pStyle w:val="Default"/>
        <w:spacing w:lineRule="auto" w:line="240" w:before="0" w:after="0"/>
        <w:jc w:val="both"/>
        <w:rPr>
          <w:rFonts w:ascii="Helvetica" w:hAnsi="Helvetica" w:eastAsia="Helvetica" w:cs="Helvetica"/>
          <w:color w:val="050505"/>
        </w:rPr>
      </w:pPr>
      <w:r>
        <w:rPr>
          <w:rFonts w:ascii="Helvetica" w:hAnsi="Helvetica"/>
          <w:color w:val="050505"/>
        </w:rPr>
        <w:t> </w:t>
      </w:r>
    </w:p>
    <w:p>
      <w:pPr>
        <w:pStyle w:val="Default"/>
        <w:spacing w:lineRule="auto" w:line="240" w:before="0" w:after="0"/>
        <w:jc w:val="both"/>
        <w:rPr>
          <w:rFonts w:ascii="Helvetica" w:hAnsi="Helvetica" w:eastAsia="Helvetica" w:cs="Helvetica"/>
          <w:color w:val="050505"/>
        </w:rPr>
      </w:pPr>
      <w:r>
        <w:rPr>
          <w:rFonts w:ascii="Helvetica" w:hAnsi="Helvetica"/>
          <w:i/>
          <w:iCs/>
          <w:color w:val="050505"/>
        </w:rPr>
        <w:t>Community Transport and Bus Services</w:t>
      </w:r>
      <w:r>
        <w:rPr>
          <w:rFonts w:ascii="Helvetica" w:hAnsi="Helvetica"/>
          <w:color w:val="050505"/>
        </w:rPr>
        <w:t xml:space="preserve"> - there is no legal duty for the County Council to support community transport or to subsidise bus routes. However, both these can play a vital role in combatting social isolation and enabling access to vital services. </w:t>
      </w:r>
    </w:p>
    <w:p>
      <w:pPr>
        <w:pStyle w:val="Default"/>
        <w:spacing w:lineRule="auto" w:line="240" w:before="0" w:after="0"/>
        <w:jc w:val="both"/>
        <w:rPr>
          <w:rFonts w:ascii="Helvetica" w:hAnsi="Helvetica" w:eastAsia="Helvetica" w:cs="Helvetica"/>
          <w:color w:val="050505"/>
        </w:rPr>
      </w:pPr>
      <w:r>
        <w:rPr>
          <w:rFonts w:ascii="Helvetica" w:hAnsi="Helvetica"/>
          <w:color w:val="050505"/>
        </w:rPr>
        <w:t> </w:t>
      </w:r>
    </w:p>
    <w:p>
      <w:pPr>
        <w:pStyle w:val="Default"/>
        <w:spacing w:lineRule="auto" w:line="240" w:before="0" w:after="0"/>
        <w:jc w:val="both"/>
        <w:rPr>
          <w:rFonts w:ascii="Helvetica" w:hAnsi="Helvetica" w:eastAsia="Helvetica" w:cs="Helvetica"/>
          <w:color w:val="050505"/>
        </w:rPr>
      </w:pPr>
      <w:r>
        <w:rPr>
          <w:rFonts w:ascii="Helvetica" w:hAnsi="Helvetica"/>
          <w:i/>
          <w:iCs/>
          <w:color w:val="050505"/>
        </w:rPr>
        <w:t>HWRCs</w:t>
      </w:r>
      <w:r>
        <w:rPr>
          <w:rFonts w:ascii="Helvetica" w:hAnsi="Helvetica"/>
          <w:color w:val="050505"/>
        </w:rPr>
        <w:t xml:space="preserve"> – I talk more about this below.</w:t>
      </w:r>
    </w:p>
    <w:p>
      <w:pPr>
        <w:pStyle w:val="Default"/>
        <w:spacing w:lineRule="auto" w:line="240" w:before="0" w:after="0"/>
        <w:jc w:val="both"/>
        <w:rPr>
          <w:rFonts w:ascii="Helvetica" w:hAnsi="Helvetica" w:eastAsia="Helvetica" w:cs="Helvetica"/>
          <w:color w:val="050505"/>
        </w:rPr>
      </w:pPr>
      <w:r>
        <w:rPr>
          <w:rFonts w:ascii="Helvetica" w:hAnsi="Helvetica"/>
          <w:color w:val="050505"/>
        </w:rPr>
        <w:t> </w:t>
      </w:r>
    </w:p>
    <w:p>
      <w:pPr>
        <w:pStyle w:val="Default"/>
        <w:spacing w:lineRule="auto" w:line="240" w:before="0" w:after="0"/>
        <w:jc w:val="both"/>
        <w:rPr>
          <w:rFonts w:ascii="Helvetica" w:hAnsi="Helvetica" w:eastAsia="Helvetica" w:cs="Helvetica"/>
          <w:color w:val="050505"/>
        </w:rPr>
      </w:pPr>
      <w:r>
        <w:rPr>
          <w:rFonts w:ascii="Helvetica" w:hAnsi="Helvetica"/>
          <w:color w:val="050505"/>
        </w:rPr>
        <w:t xml:space="preserve">You can read more about the consultation here: </w:t>
      </w:r>
      <w:hyperlink r:id="rId2">
        <w:r>
          <w:rPr>
            <w:rStyle w:val="Hyperlink0"/>
            <w:rFonts w:ascii="Helvetica" w:hAnsi="Helvetica"/>
          </w:rPr>
          <w:t>https://www.hants.gov.uk/aboutthecouncil/haveyoursay/consultations/future-services-consultation</w:t>
        </w:r>
      </w:hyperlink>
      <w:r>
        <w:rPr>
          <w:rFonts w:ascii="Helvetica" w:hAnsi="Helvetica"/>
          <w:color w:val="0433FF"/>
        </w:rPr>
        <w:t xml:space="preserve"> </w:t>
      </w:r>
      <w:r>
        <w:rPr>
          <w:rFonts w:ascii="Helvetica" w:hAnsi="Helvetica"/>
        </w:rPr>
        <w:t>I do encourage you to take part, do not rely on others to do so.</w:t>
      </w:r>
    </w:p>
    <w:p>
      <w:pPr>
        <w:pStyle w:val="Default"/>
        <w:spacing w:lineRule="auto" w:line="240" w:before="0" w:after="0"/>
        <w:jc w:val="both"/>
        <w:rPr>
          <w:shd w:fill="F8F8F8" w:val="clear"/>
        </w:rPr>
      </w:pPr>
      <w:r>
        <w:rPr>
          <w:shd w:fill="F8F8F8" w:val="clear"/>
        </w:rPr>
        <w:t> </w:t>
      </w:r>
    </w:p>
    <w:p>
      <w:pPr>
        <w:pStyle w:val="Default"/>
        <w:numPr>
          <w:ilvl w:val="0"/>
          <w:numId w:val="1"/>
        </w:numPr>
        <w:spacing w:lineRule="auto" w:line="240" w:before="0" w:after="0"/>
        <w:ind w:left="393" w:right="278" w:hanging="393"/>
        <w:jc w:val="both"/>
        <w:rPr>
          <w:b/>
          <w:b/>
          <w:bCs/>
        </w:rPr>
      </w:pPr>
      <w:r>
        <w:rPr>
          <w:b/>
          <w:bCs/>
        </w:rPr>
        <w:t>Household Waste and Recycling Centres (HWRCs)</w:t>
      </w:r>
    </w:p>
    <w:p>
      <w:pPr>
        <w:pStyle w:val="Default"/>
        <w:spacing w:lineRule="auto" w:line="240" w:before="0" w:after="0"/>
        <w:jc w:val="both"/>
        <w:rPr/>
      </w:pPr>
      <w:r>
        <w:rPr/>
      </w:r>
    </w:p>
    <w:p>
      <w:pPr>
        <w:pStyle w:val="Default"/>
        <w:spacing w:lineRule="auto" w:line="240" w:before="0" w:after="0"/>
        <w:jc w:val="both"/>
        <w:rPr>
          <w:color w:val="050505"/>
        </w:rPr>
      </w:pPr>
      <w:r>
        <w:rPr>
          <w:color w:val="050505"/>
        </w:rPr>
        <w:t xml:space="preserve">Hampshire is the best served county in terms of its waste and recycling centres, we have more per square mile, per head of population and open them longer than any other area. As a Waste Disposal Authority, the county council is obligated to arrange for the deposit of household and garden waste at no charge under the Environmental Protection Act 1990. In 2022/23, residents made 2.1 million bookings, depositing nearly 120,000 tonnes of waste across our 24 HWRCs, costing over £10 million a year to operate. </w:t>
      </w:r>
    </w:p>
    <w:p>
      <w:pPr>
        <w:pStyle w:val="Default"/>
        <w:spacing w:lineRule="auto" w:line="240" w:before="0" w:after="0"/>
        <w:jc w:val="both"/>
        <w:rPr>
          <w:color w:val="050505"/>
        </w:rPr>
      </w:pPr>
      <w:r>
        <w:rPr>
          <w:color w:val="050505"/>
        </w:rPr>
      </w:r>
    </w:p>
    <w:p>
      <w:pPr>
        <w:pStyle w:val="Default"/>
        <w:spacing w:lineRule="auto" w:line="240" w:before="0" w:after="0"/>
        <w:jc w:val="both"/>
        <w:rPr>
          <w:color w:val="050505"/>
        </w:rPr>
      </w:pPr>
      <w:r>
        <w:rPr>
          <w:color w:val="050505"/>
        </w:rPr>
        <w:t>The county council is now consulting on a range of proposed changes to save money, including:</w:t>
      </w:r>
    </w:p>
    <w:p>
      <w:pPr>
        <w:pStyle w:val="Default"/>
        <w:spacing w:lineRule="auto" w:line="240" w:before="0" w:after="0"/>
        <w:jc w:val="both"/>
        <w:rPr>
          <w:color w:val="050505"/>
        </w:rPr>
      </w:pPr>
      <w:r>
        <w:rPr>
          <w:color w:val="050505"/>
        </w:rPr>
      </w:r>
    </w:p>
    <w:p>
      <w:pPr>
        <w:pStyle w:val="Default"/>
        <w:numPr>
          <w:ilvl w:val="0"/>
          <w:numId w:val="2"/>
        </w:numPr>
        <w:spacing w:lineRule="auto" w:line="240" w:before="0" w:after="0"/>
        <w:jc w:val="both"/>
        <w:rPr>
          <w:color w:val="050505"/>
        </w:rPr>
      </w:pPr>
      <w:r>
        <w:rPr>
          <w:color w:val="050505"/>
        </w:rPr>
        <w:t>charging for discretionary services (such as premium booking slots, additional services by site staff and chargeable items like gloves and sacks</w:t>
      </w:r>
    </w:p>
    <w:p>
      <w:pPr>
        <w:pStyle w:val="Default"/>
        <w:numPr>
          <w:ilvl w:val="0"/>
          <w:numId w:val="2"/>
        </w:numPr>
        <w:spacing w:lineRule="auto" w:line="240" w:before="0" w:after="0"/>
        <w:jc w:val="both"/>
        <w:rPr>
          <w:color w:val="050505"/>
        </w:rPr>
      </w:pPr>
      <w:r>
        <w:rPr>
          <w:color w:val="050505"/>
        </w:rPr>
        <w:t>alternative delivery models, such as handing over management to charities or community organisations or districts or borough managing some sites</w:t>
      </w:r>
    </w:p>
    <w:p>
      <w:pPr>
        <w:pStyle w:val="Default"/>
        <w:spacing w:lineRule="auto" w:line="240" w:before="0" w:after="0"/>
        <w:jc w:val="both"/>
        <w:rPr/>
      </w:pPr>
      <w:r>
        <w:rPr>
          <w:color w:val="050505"/>
        </w:rPr>
        <w:t>-</w:t>
      </w:r>
      <w:r>
        <w:rPr/>
        <w:t xml:space="preserve"> </w:t>
      </w:r>
      <w:r>
        <w:rPr>
          <w:color w:val="050505"/>
        </w:rPr>
        <w:t>reductions to types of waste accepted at some sites</w:t>
      </w:r>
    </w:p>
    <w:p>
      <w:pPr>
        <w:pStyle w:val="Default"/>
        <w:spacing w:lineRule="auto" w:line="240" w:before="0" w:after="0"/>
        <w:jc w:val="both"/>
        <w:rPr/>
      </w:pPr>
      <w:r>
        <w:rPr>
          <w:color w:val="050505"/>
        </w:rPr>
        <w:t>- reducing opening days and or hours</w:t>
      </w:r>
    </w:p>
    <w:p>
      <w:pPr>
        <w:pStyle w:val="Default"/>
        <w:numPr>
          <w:ilvl w:val="0"/>
          <w:numId w:val="2"/>
        </w:numPr>
        <w:spacing w:lineRule="auto" w:line="240" w:before="0" w:after="0"/>
        <w:jc w:val="both"/>
        <w:rPr>
          <w:color w:val="050505"/>
        </w:rPr>
      </w:pPr>
      <w:r>
        <w:rPr>
          <w:color w:val="050505"/>
        </w:rPr>
        <w:t>Potential reductions to opening hours and days to achieve savings</w:t>
      </w:r>
    </w:p>
    <w:p>
      <w:pPr>
        <w:pStyle w:val="Default"/>
        <w:numPr>
          <w:ilvl w:val="0"/>
          <w:numId w:val="2"/>
        </w:numPr>
        <w:spacing w:lineRule="auto" w:line="240" w:before="0" w:after="0"/>
        <w:jc w:val="both"/>
        <w:rPr>
          <w:color w:val="050505"/>
        </w:rPr>
      </w:pPr>
      <w:r>
        <w:rPr>
          <w:color w:val="050505"/>
        </w:rPr>
        <w:t>reducing the number of sites.</w:t>
      </w:r>
    </w:p>
    <w:p>
      <w:pPr>
        <w:pStyle w:val="Default"/>
        <w:spacing w:lineRule="auto" w:line="240" w:before="0" w:after="0"/>
        <w:jc w:val="both"/>
        <w:rPr>
          <w:color w:val="050505"/>
        </w:rPr>
      </w:pPr>
      <w:r>
        <w:rPr>
          <w:color w:val="050505"/>
        </w:rPr>
      </w:r>
    </w:p>
    <w:p>
      <w:pPr>
        <w:pStyle w:val="Default"/>
        <w:spacing w:lineRule="auto" w:line="240" w:before="0" w:after="0"/>
        <w:jc w:val="both"/>
        <w:rPr>
          <w:color w:val="050505"/>
        </w:rPr>
      </w:pPr>
      <w:r>
        <w:rPr>
          <w:color w:val="050505"/>
        </w:rPr>
        <w:t>In assessing whether sites should be considered for closure, the council has split the sites into four tiers, based upon their size, usage and the cost of running them and is consulting on three options, no closures, just closing Tier 4 or closing Tiers 3 and 4. Our Basingstoke site is in Tier 1 and is unlikely to be affected.</w:t>
      </w:r>
    </w:p>
    <w:p>
      <w:pPr>
        <w:pStyle w:val="Default"/>
        <w:spacing w:lineRule="auto" w:line="240" w:before="0" w:after="0"/>
        <w:jc w:val="both"/>
        <w:rPr>
          <w:color w:val="050505"/>
        </w:rPr>
      </w:pPr>
      <w:r>
        <w:rPr>
          <w:color w:val="050505"/>
        </w:rPr>
      </w:r>
    </w:p>
    <w:p>
      <w:pPr>
        <w:pStyle w:val="Default"/>
        <w:spacing w:lineRule="auto" w:line="240" w:before="0" w:after="0"/>
        <w:jc w:val="both"/>
        <w:rPr/>
      </w:pPr>
      <w:r>
        <w:rPr>
          <w:color w:val="050505"/>
        </w:rPr>
        <w:t>Not all the proposals may be taken forward but savings will have to be found, especially following the additional £2m per annum cost as a result of the Government’s ban on charging for DIY waste, as I mentioned last month.</w:t>
      </w:r>
    </w:p>
    <w:p>
      <w:pPr>
        <w:pStyle w:val="Default"/>
        <w:spacing w:lineRule="auto" w:line="240" w:before="0" w:after="0"/>
        <w:jc w:val="both"/>
        <w:rPr>
          <w:color w:val="242424"/>
          <w:u w:val="none" w:color="242424"/>
          <w:shd w:fill="FFFFFF" w:val="clear"/>
        </w:rPr>
      </w:pPr>
      <w:r>
        <w:rPr>
          <w:color w:val="242424"/>
          <w:u w:val="none" w:color="242424"/>
          <w:shd w:fill="FFFFFF" w:val="clear"/>
        </w:rPr>
      </w:r>
    </w:p>
    <w:p>
      <w:pPr>
        <w:pStyle w:val="Default"/>
        <w:spacing w:lineRule="auto" w:line="240" w:before="0" w:after="0"/>
        <w:jc w:val="both"/>
        <w:rPr/>
      </w:pPr>
      <w:r>
        <w:rPr/>
      </w:r>
    </w:p>
    <w:p>
      <w:pPr>
        <w:pStyle w:val="Default"/>
        <w:numPr>
          <w:ilvl w:val="0"/>
          <w:numId w:val="1"/>
        </w:numPr>
        <w:spacing w:lineRule="auto" w:line="240" w:before="0" w:after="0"/>
        <w:jc w:val="both"/>
        <w:rPr>
          <w:rFonts w:ascii="Times New Roman" w:hAnsi="Times New Roman" w:eastAsia="Times New Roman" w:cs="Times New Roman"/>
          <w:b/>
          <w:b/>
          <w:bCs/>
        </w:rPr>
      </w:pPr>
      <w:r>
        <w:rPr>
          <w:b/>
          <w:bCs/>
        </w:rPr>
        <w:t>County Councilor’s Grants.</w:t>
      </w:r>
    </w:p>
    <w:p>
      <w:pPr>
        <w:pStyle w:val="Default"/>
        <w:spacing w:lineRule="auto" w:line="240" w:before="0" w:after="0"/>
        <w:jc w:val="both"/>
        <w:rPr>
          <w:rFonts w:ascii="Helvetica" w:hAnsi="Helvetica"/>
          <w:color w:val="050505"/>
        </w:rPr>
      </w:pPr>
      <w:r>
        <w:rPr>
          <w:rFonts w:ascii="Helvetica" w:hAnsi="Helvetica"/>
          <w:color w:val="050505"/>
        </w:rPr>
        <w:t> </w:t>
      </w:r>
    </w:p>
    <w:p>
      <w:pPr>
        <w:pStyle w:val="Default"/>
        <w:spacing w:lineRule="auto" w:line="240" w:before="0" w:after="0"/>
        <w:jc w:val="both"/>
        <w:rPr>
          <w:rFonts w:ascii="Helvetica" w:hAnsi="Helvetica"/>
          <w:color w:val="050505"/>
        </w:rPr>
      </w:pPr>
      <w:r>
        <w:rPr>
          <w:rFonts w:ascii="Helvetica" w:hAnsi="Helvetica"/>
          <w:color w:val="050505"/>
        </w:rPr>
        <w:t>I have given financial support to the following in 2023/2024.</w:t>
      </w:r>
    </w:p>
    <w:p>
      <w:pPr>
        <w:pStyle w:val="Default"/>
        <w:spacing w:lineRule="auto" w:line="240" w:before="0" w:after="0"/>
        <w:jc w:val="both"/>
        <w:rPr>
          <w:rFonts w:ascii="Helvetica" w:hAnsi="Helvetica"/>
          <w:color w:val="050505"/>
        </w:rPr>
      </w:pPr>
      <w:r>
        <w:rPr>
          <w:rFonts w:ascii="Helvetica" w:hAnsi="Helvetica"/>
          <w:color w:val="050505"/>
        </w:rPr>
      </w:r>
    </w:p>
    <w:p>
      <w:pPr>
        <w:pStyle w:val="Default"/>
        <w:spacing w:lineRule="auto" w:line="240" w:before="0" w:after="0"/>
        <w:jc w:val="both"/>
        <w:rPr>
          <w:rFonts w:ascii="Helvetica" w:hAnsi="Helvetica"/>
          <w:color w:val="050505"/>
        </w:rPr>
      </w:pPr>
      <w:r>
        <w:rPr>
          <w:rFonts w:ascii="Helvetica" w:hAnsi="Helvetica"/>
          <w:color w:val="050505"/>
        </w:rPr>
        <w:t>Sherborne St John- Social club revamp       Silchester – Coronation celebrations</w:t>
      </w:r>
    </w:p>
    <w:p>
      <w:pPr>
        <w:pStyle w:val="Default"/>
        <w:spacing w:lineRule="auto" w:line="240" w:before="0" w:after="0"/>
        <w:jc w:val="both"/>
        <w:rPr>
          <w:rFonts w:ascii="Helvetica" w:hAnsi="Helvetica"/>
          <w:color w:val="050505"/>
        </w:rPr>
      </w:pPr>
      <w:r>
        <w:rPr>
          <w:rFonts w:ascii="Helvetica" w:hAnsi="Helvetica"/>
          <w:color w:val="050505"/>
        </w:rPr>
        <w:t>Bramley Clift meadow Trust- bench                            Hartley Wespall- Coronation celebs.</w:t>
      </w:r>
    </w:p>
    <w:p>
      <w:pPr>
        <w:pStyle w:val="Default"/>
        <w:spacing w:lineRule="auto" w:line="240" w:before="0" w:after="0"/>
        <w:jc w:val="both"/>
        <w:rPr>
          <w:rFonts w:ascii="Helvetica" w:hAnsi="Helvetica"/>
          <w:color w:val="050505"/>
        </w:rPr>
      </w:pPr>
      <w:r>
        <w:rPr>
          <w:rFonts w:ascii="Helvetica" w:hAnsi="Helvetica"/>
          <w:color w:val="050505"/>
        </w:rPr>
        <w:t>Pamber Memorial Hall- Rolls of Honour       Sherfield – Reindeer Trail</w:t>
      </w:r>
    </w:p>
    <w:p>
      <w:pPr>
        <w:pStyle w:val="Default"/>
        <w:spacing w:lineRule="auto" w:line="240" w:before="0" w:after="0"/>
        <w:jc w:val="both"/>
        <w:rPr>
          <w:rFonts w:ascii="Helvetica" w:hAnsi="Helvetica"/>
          <w:color w:val="050505"/>
        </w:rPr>
      </w:pPr>
      <w:r>
        <w:rPr>
          <w:rFonts w:ascii="Helvetica" w:hAnsi="Helvetica"/>
          <w:color w:val="050505"/>
        </w:rPr>
        <w:t>Sherfield Church – café revamp                   Bramley magazine</w:t>
      </w:r>
    </w:p>
    <w:p>
      <w:pPr>
        <w:pStyle w:val="Default"/>
        <w:spacing w:lineRule="auto" w:line="240" w:before="0" w:after="0"/>
        <w:jc w:val="both"/>
        <w:rPr>
          <w:rFonts w:ascii="Helvetica" w:hAnsi="Helvetica"/>
          <w:color w:val="050505"/>
        </w:rPr>
      </w:pPr>
      <w:r>
        <w:rPr>
          <w:rFonts w:ascii="Helvetica" w:hAnsi="Helvetica"/>
          <w:color w:val="050505"/>
        </w:rPr>
        <w:t>Riding for the disabled.                                Silchester Roman town fund</w:t>
      </w:r>
    </w:p>
    <w:p>
      <w:pPr>
        <w:pStyle w:val="Default"/>
        <w:spacing w:lineRule="auto" w:line="240" w:before="0" w:after="0"/>
        <w:jc w:val="both"/>
        <w:rPr>
          <w:rFonts w:ascii="Helvetica" w:hAnsi="Helvetica"/>
          <w:color w:val="050505"/>
        </w:rPr>
      </w:pPr>
      <w:r>
        <w:rPr>
          <w:rFonts w:ascii="Helvetica" w:hAnsi="Helvetica"/>
          <w:color w:val="050505"/>
        </w:rPr>
        <w:t>Ramsdell /Wootton St Lawrence speed indicator device.</w:t>
      </w:r>
    </w:p>
    <w:p>
      <w:pPr>
        <w:pStyle w:val="Default"/>
        <w:spacing w:lineRule="auto" w:line="240" w:before="0" w:after="0"/>
        <w:jc w:val="both"/>
        <w:rPr>
          <w:rFonts w:ascii="Helvetica" w:hAnsi="Helvetica"/>
          <w:color w:val="050505"/>
        </w:rPr>
      </w:pPr>
      <w:r>
        <w:rPr>
          <w:rFonts w:ascii="Helvetica" w:hAnsi="Helvetica"/>
          <w:color w:val="050505"/>
        </w:rPr>
      </w:r>
    </w:p>
    <w:p>
      <w:pPr>
        <w:pStyle w:val="Default"/>
        <w:spacing w:lineRule="auto" w:line="240" w:before="0" w:after="0"/>
        <w:jc w:val="both"/>
        <w:rPr>
          <w:rFonts w:ascii="Helvetica" w:hAnsi="Helvetica"/>
          <w:b/>
          <w:b/>
          <w:bCs/>
          <w:color w:val="050505"/>
        </w:rPr>
      </w:pPr>
      <w:r>
        <w:rPr>
          <w:rFonts w:ascii="Helvetica" w:hAnsi="Helvetica"/>
          <w:b/>
          <w:bCs/>
          <w:color w:val="050505"/>
        </w:rPr>
        <w:t>Cllr Rhydian Vaughan MBE</w:t>
      </w:r>
    </w:p>
    <w:p>
      <w:pPr>
        <w:pStyle w:val="Default"/>
        <w:spacing w:lineRule="auto" w:line="240" w:before="0" w:after="0"/>
        <w:jc w:val="both"/>
        <w:rPr>
          <w:rFonts w:ascii="Times New Roman" w:hAnsi="Times New Roman" w:eastAsia="Times New Roman" w:cs="Times New Roman"/>
          <w:b/>
          <w:b/>
          <w:bCs/>
        </w:rPr>
      </w:pPr>
      <w:r>
        <w:rPr>
          <w:rFonts w:ascii="Helvetica" w:hAnsi="Helvetica"/>
          <w:b/>
          <w:bCs/>
          <w:color w:val="050505"/>
        </w:rPr>
        <w:t>Fb.com/tellrhydian</w:t>
      </w:r>
    </w:p>
    <w:p>
      <w:pPr>
        <w:pStyle w:val="Default"/>
        <w:spacing w:lineRule="auto" w:line="240" w:before="0" w:after="0"/>
        <w:jc w:val="both"/>
        <w:rPr/>
      </w:pPr>
      <w:r>
        <w:rPr/>
        <w:drawing>
          <wp:anchor behindDoc="0" distT="152400" distB="152400" distL="152400" distR="152400" simplePos="0" locked="0" layoutInCell="0" allowOverlap="1" relativeHeight="2">
            <wp:simplePos x="0" y="0"/>
            <wp:positionH relativeFrom="page">
              <wp:posOffset>3773805</wp:posOffset>
            </wp:positionH>
            <wp:positionV relativeFrom="line">
              <wp:posOffset>280035</wp:posOffset>
            </wp:positionV>
            <wp:extent cx="2543810" cy="846455"/>
            <wp:effectExtent l="0" t="0" r="0" b="0"/>
            <wp:wrapThrough wrapText="bothSides">
              <wp:wrapPolygon edited="0">
                <wp:start x="0" y="106"/>
                <wp:lineTo x="0" y="213"/>
                <wp:lineTo x="0" y="321"/>
                <wp:lineTo x="0" y="428"/>
                <wp:lineTo x="0" y="536"/>
                <wp:lineTo x="0" y="642"/>
                <wp:lineTo x="0" y="750"/>
                <wp:lineTo x="0" y="857"/>
                <wp:lineTo x="0" y="965"/>
                <wp:lineTo x="0" y="1072"/>
                <wp:lineTo x="0" y="1180"/>
                <wp:lineTo x="0" y="1286"/>
                <wp:lineTo x="0" y="1394"/>
                <wp:lineTo x="0" y="1501"/>
                <wp:lineTo x="0" y="1608"/>
                <wp:lineTo x="0" y="1716"/>
                <wp:lineTo x="0" y="1823"/>
                <wp:lineTo x="0" y="1930"/>
                <wp:lineTo x="0" y="2037"/>
                <wp:lineTo x="0" y="2145"/>
                <wp:lineTo x="0" y="2252"/>
                <wp:lineTo x="0" y="2360"/>
                <wp:lineTo x="0" y="2466"/>
                <wp:lineTo x="0" y="2574"/>
                <wp:lineTo x="0" y="2681"/>
                <wp:lineTo x="0" y="2789"/>
                <wp:lineTo x="0" y="2896"/>
                <wp:lineTo x="0" y="3003"/>
                <wp:lineTo x="0" y="3110"/>
                <wp:lineTo x="0" y="3217"/>
                <wp:lineTo x="0" y="3325"/>
                <wp:lineTo x="0" y="3432"/>
                <wp:lineTo x="0" y="3540"/>
                <wp:lineTo x="0" y="3647"/>
                <wp:lineTo x="0" y="3754"/>
                <wp:lineTo x="0" y="3861"/>
                <wp:lineTo x="0" y="3969"/>
                <wp:lineTo x="0" y="4076"/>
                <wp:lineTo x="0" y="4184"/>
                <wp:lineTo x="0" y="4291"/>
                <wp:lineTo x="0" y="4397"/>
                <wp:lineTo x="0" y="4505"/>
                <wp:lineTo x="0" y="4612"/>
                <wp:lineTo x="0" y="4720"/>
                <wp:lineTo x="0" y="4827"/>
                <wp:lineTo x="0" y="4934"/>
                <wp:lineTo x="0" y="5041"/>
                <wp:lineTo x="0" y="5149"/>
                <wp:lineTo x="0" y="5256"/>
                <wp:lineTo x="0" y="5364"/>
                <wp:lineTo x="0" y="5471"/>
                <wp:lineTo x="0" y="5578"/>
                <wp:lineTo x="0" y="5685"/>
                <wp:lineTo x="0" y="5792"/>
                <wp:lineTo x="0" y="5900"/>
                <wp:lineTo x="0" y="6007"/>
                <wp:lineTo x="0" y="6115"/>
                <wp:lineTo x="0" y="6221"/>
                <wp:lineTo x="0" y="6329"/>
                <wp:lineTo x="0" y="6436"/>
                <wp:lineTo x="0" y="6544"/>
                <wp:lineTo x="0" y="6651"/>
                <wp:lineTo x="0" y="6759"/>
                <wp:lineTo x="0" y="6865"/>
                <wp:lineTo x="0" y="6973"/>
                <wp:lineTo x="0" y="7080"/>
                <wp:lineTo x="0" y="7188"/>
                <wp:lineTo x="0" y="7295"/>
                <wp:lineTo x="0" y="7401"/>
                <wp:lineTo x="0" y="7509"/>
                <wp:lineTo x="0" y="7616"/>
                <wp:lineTo x="0" y="7724"/>
                <wp:lineTo x="0" y="7831"/>
                <wp:lineTo x="0" y="7939"/>
                <wp:lineTo x="0" y="8045"/>
                <wp:lineTo x="0" y="8153"/>
                <wp:lineTo x="0" y="8260"/>
                <wp:lineTo x="0" y="8368"/>
                <wp:lineTo x="0" y="8475"/>
                <wp:lineTo x="0" y="8583"/>
                <wp:lineTo x="0" y="8689"/>
                <wp:lineTo x="0" y="8796"/>
                <wp:lineTo x="0" y="8904"/>
                <wp:lineTo x="0" y="9011"/>
                <wp:lineTo x="0" y="9119"/>
                <wp:lineTo x="0" y="9226"/>
                <wp:lineTo x="0" y="9333"/>
                <wp:lineTo x="0" y="9440"/>
                <wp:lineTo x="0" y="9548"/>
                <wp:lineTo x="0" y="9655"/>
                <wp:lineTo x="0" y="9763"/>
                <wp:lineTo x="0" y="9869"/>
                <wp:lineTo x="0" y="9977"/>
                <wp:lineTo x="0" y="10084"/>
                <wp:lineTo x="0" y="10191"/>
                <wp:lineTo x="0" y="10299"/>
                <wp:lineTo x="0" y="10406"/>
                <wp:lineTo x="0" y="10513"/>
                <wp:lineTo x="0" y="10620"/>
                <wp:lineTo x="0" y="10728"/>
                <wp:lineTo x="0" y="10835"/>
                <wp:lineTo x="0" y="10943"/>
                <wp:lineTo x="0" y="11050"/>
                <wp:lineTo x="0" y="11157"/>
                <wp:lineTo x="0" y="11264"/>
                <wp:lineTo x="0" y="11372"/>
                <wp:lineTo x="0" y="11479"/>
                <wp:lineTo x="0" y="11586"/>
                <wp:lineTo x="0" y="11694"/>
                <wp:lineTo x="0" y="11800"/>
                <wp:lineTo x="0" y="11908"/>
                <wp:lineTo x="0" y="12015"/>
                <wp:lineTo x="0" y="12123"/>
                <wp:lineTo x="0" y="12230"/>
                <wp:lineTo x="0" y="12337"/>
                <wp:lineTo x="0" y="12444"/>
                <wp:lineTo x="0" y="12552"/>
                <wp:lineTo x="0" y="12659"/>
                <wp:lineTo x="0" y="12767"/>
                <wp:lineTo x="0" y="12874"/>
                <wp:lineTo x="0" y="12980"/>
                <wp:lineTo x="0" y="13088"/>
                <wp:lineTo x="0" y="13195"/>
                <wp:lineTo x="0" y="13303"/>
                <wp:lineTo x="0" y="13410"/>
                <wp:lineTo x="0" y="13518"/>
                <wp:lineTo x="0" y="13624"/>
                <wp:lineTo x="0" y="13732"/>
                <wp:lineTo x="0" y="13839"/>
                <wp:lineTo x="0" y="13947"/>
                <wp:lineTo x="0" y="14054"/>
                <wp:lineTo x="0" y="14162"/>
                <wp:lineTo x="0" y="14268"/>
                <wp:lineTo x="0" y="14376"/>
                <wp:lineTo x="0" y="14483"/>
                <wp:lineTo x="0" y="14590"/>
                <wp:lineTo x="0" y="14698"/>
                <wp:lineTo x="0" y="14804"/>
                <wp:lineTo x="0" y="14912"/>
                <wp:lineTo x="0" y="15019"/>
                <wp:lineTo x="0" y="15127"/>
                <wp:lineTo x="0" y="15234"/>
                <wp:lineTo x="0" y="15342"/>
                <wp:lineTo x="0" y="15448"/>
                <wp:lineTo x="0" y="15556"/>
                <wp:lineTo x="0" y="15663"/>
                <wp:lineTo x="0" y="15771"/>
                <wp:lineTo x="0" y="15878"/>
                <wp:lineTo x="0" y="15985"/>
                <wp:lineTo x="0" y="16092"/>
                <wp:lineTo x="0" y="16199"/>
                <wp:lineTo x="0" y="16307"/>
                <wp:lineTo x="0" y="16414"/>
                <wp:lineTo x="0" y="16522"/>
                <wp:lineTo x="0" y="16629"/>
                <wp:lineTo x="0" y="16736"/>
                <wp:lineTo x="0" y="16843"/>
                <wp:lineTo x="0" y="16951"/>
                <wp:lineTo x="0" y="17058"/>
                <wp:lineTo x="0" y="17166"/>
                <wp:lineTo x="0" y="17272"/>
                <wp:lineTo x="0" y="17379"/>
                <wp:lineTo x="0" y="17487"/>
                <wp:lineTo x="0" y="17594"/>
                <wp:lineTo x="0" y="17702"/>
                <wp:lineTo x="0" y="17809"/>
                <wp:lineTo x="0" y="17916"/>
                <wp:lineTo x="0" y="18023"/>
                <wp:lineTo x="0" y="18131"/>
                <wp:lineTo x="0" y="18238"/>
                <wp:lineTo x="0" y="18346"/>
                <wp:lineTo x="0" y="18453"/>
                <wp:lineTo x="0" y="18560"/>
                <wp:lineTo x="0" y="18667"/>
                <wp:lineTo x="0" y="18774"/>
                <wp:lineTo x="0" y="18882"/>
                <wp:lineTo x="0" y="18989"/>
                <wp:lineTo x="0" y="19097"/>
                <wp:lineTo x="0" y="19203"/>
                <wp:lineTo x="0" y="19311"/>
                <wp:lineTo x="0" y="19418"/>
                <wp:lineTo x="0" y="19526"/>
                <wp:lineTo x="0" y="19633"/>
                <wp:lineTo x="0" y="19740"/>
                <wp:lineTo x="0" y="19847"/>
                <wp:lineTo x="0" y="19955"/>
                <wp:lineTo x="0" y="20062"/>
                <wp:lineTo x="0" y="20169"/>
                <wp:lineTo x="0" y="20277"/>
                <wp:lineTo x="0" y="20383"/>
                <wp:lineTo x="0" y="20491"/>
                <wp:lineTo x="0" y="20598"/>
                <wp:lineTo x="0" y="20706"/>
                <wp:lineTo x="0" y="20813"/>
                <wp:lineTo x="0" y="20921"/>
                <wp:lineTo x="0" y="21027"/>
                <wp:lineTo x="0" y="21135"/>
                <wp:lineTo x="0" y="21242"/>
                <wp:lineTo x="0" y="21350"/>
                <wp:lineTo x="21527" y="21350"/>
                <wp:lineTo x="21527" y="21242"/>
                <wp:lineTo x="21527" y="21135"/>
                <wp:lineTo x="21527" y="21027"/>
                <wp:lineTo x="21527" y="20921"/>
                <wp:lineTo x="21527" y="20813"/>
                <wp:lineTo x="21527" y="20706"/>
                <wp:lineTo x="21527" y="20598"/>
                <wp:lineTo x="21527" y="20491"/>
                <wp:lineTo x="21527" y="20383"/>
                <wp:lineTo x="21527" y="20277"/>
                <wp:lineTo x="21527" y="20169"/>
                <wp:lineTo x="21527" y="20062"/>
                <wp:lineTo x="21527" y="19955"/>
                <wp:lineTo x="21527" y="19847"/>
                <wp:lineTo x="21527" y="19740"/>
                <wp:lineTo x="21527" y="19633"/>
                <wp:lineTo x="21527" y="19526"/>
                <wp:lineTo x="21527" y="19418"/>
                <wp:lineTo x="21527" y="19311"/>
                <wp:lineTo x="21527" y="19203"/>
                <wp:lineTo x="21527" y="19097"/>
                <wp:lineTo x="21527" y="18989"/>
                <wp:lineTo x="21527" y="18882"/>
                <wp:lineTo x="21527" y="18774"/>
                <wp:lineTo x="21527" y="18667"/>
                <wp:lineTo x="21527" y="18560"/>
                <wp:lineTo x="21527" y="18453"/>
                <wp:lineTo x="21527" y="18346"/>
                <wp:lineTo x="21527" y="18238"/>
                <wp:lineTo x="21527" y="18131"/>
                <wp:lineTo x="21527" y="18023"/>
                <wp:lineTo x="21527" y="17916"/>
                <wp:lineTo x="21527" y="17809"/>
                <wp:lineTo x="21527" y="17702"/>
                <wp:lineTo x="21527" y="17594"/>
                <wp:lineTo x="21527" y="17487"/>
                <wp:lineTo x="21527" y="17379"/>
                <wp:lineTo x="21527" y="17272"/>
                <wp:lineTo x="21527" y="17166"/>
                <wp:lineTo x="21527" y="17058"/>
                <wp:lineTo x="21527" y="16951"/>
                <wp:lineTo x="21527" y="16843"/>
                <wp:lineTo x="21527" y="16736"/>
                <wp:lineTo x="21527" y="16629"/>
                <wp:lineTo x="21527" y="16522"/>
                <wp:lineTo x="21527" y="16414"/>
                <wp:lineTo x="21527" y="16307"/>
                <wp:lineTo x="21527" y="16199"/>
                <wp:lineTo x="21527" y="16092"/>
                <wp:lineTo x="21527" y="15985"/>
                <wp:lineTo x="21527" y="15878"/>
                <wp:lineTo x="21527" y="15771"/>
                <wp:lineTo x="21527" y="15663"/>
                <wp:lineTo x="21527" y="15556"/>
                <wp:lineTo x="21527" y="15448"/>
                <wp:lineTo x="21527" y="15342"/>
                <wp:lineTo x="21527" y="15234"/>
                <wp:lineTo x="21527" y="15127"/>
                <wp:lineTo x="21527" y="15019"/>
                <wp:lineTo x="21527" y="14912"/>
                <wp:lineTo x="21527" y="14804"/>
                <wp:lineTo x="21527" y="14698"/>
                <wp:lineTo x="21527" y="14590"/>
                <wp:lineTo x="21527" y="14483"/>
                <wp:lineTo x="21527" y="14376"/>
                <wp:lineTo x="21527" y="14268"/>
                <wp:lineTo x="21527" y="14162"/>
                <wp:lineTo x="21527" y="14054"/>
                <wp:lineTo x="21527" y="13947"/>
                <wp:lineTo x="21527" y="13839"/>
                <wp:lineTo x="21527" y="13732"/>
                <wp:lineTo x="21527" y="13624"/>
                <wp:lineTo x="21527" y="13518"/>
                <wp:lineTo x="21527" y="13410"/>
                <wp:lineTo x="21527" y="13303"/>
                <wp:lineTo x="21527" y="13195"/>
                <wp:lineTo x="21527" y="13088"/>
                <wp:lineTo x="21527" y="12980"/>
                <wp:lineTo x="21527" y="12874"/>
                <wp:lineTo x="21527" y="12767"/>
                <wp:lineTo x="21527" y="12659"/>
                <wp:lineTo x="21527" y="12552"/>
                <wp:lineTo x="21527" y="12444"/>
                <wp:lineTo x="21527" y="12337"/>
                <wp:lineTo x="21527" y="12230"/>
                <wp:lineTo x="21527" y="12123"/>
                <wp:lineTo x="21527" y="12015"/>
                <wp:lineTo x="21527" y="11908"/>
                <wp:lineTo x="21527" y="11800"/>
                <wp:lineTo x="21527" y="11694"/>
                <wp:lineTo x="21527" y="11586"/>
                <wp:lineTo x="21527" y="11479"/>
                <wp:lineTo x="21527" y="11372"/>
                <wp:lineTo x="21527" y="11264"/>
                <wp:lineTo x="21527" y="11157"/>
                <wp:lineTo x="21527" y="11050"/>
                <wp:lineTo x="21527" y="10943"/>
                <wp:lineTo x="21527" y="10835"/>
                <wp:lineTo x="21527" y="10728"/>
                <wp:lineTo x="21527" y="10620"/>
                <wp:lineTo x="21527" y="10513"/>
                <wp:lineTo x="21527" y="10406"/>
                <wp:lineTo x="21527" y="10299"/>
                <wp:lineTo x="21527" y="10191"/>
                <wp:lineTo x="21527" y="10084"/>
                <wp:lineTo x="21527" y="9977"/>
                <wp:lineTo x="21527" y="9869"/>
                <wp:lineTo x="21527" y="9763"/>
                <wp:lineTo x="21527" y="9655"/>
                <wp:lineTo x="21527" y="9548"/>
                <wp:lineTo x="21527" y="9440"/>
                <wp:lineTo x="21527" y="9333"/>
                <wp:lineTo x="21527" y="9226"/>
                <wp:lineTo x="21527" y="9119"/>
                <wp:lineTo x="21527" y="9011"/>
                <wp:lineTo x="21527" y="8904"/>
                <wp:lineTo x="21527" y="8796"/>
                <wp:lineTo x="21527" y="8689"/>
                <wp:lineTo x="21527" y="8583"/>
                <wp:lineTo x="21527" y="8475"/>
                <wp:lineTo x="21527" y="8368"/>
                <wp:lineTo x="21527" y="8260"/>
                <wp:lineTo x="21527" y="8153"/>
                <wp:lineTo x="21527" y="8045"/>
                <wp:lineTo x="21527" y="7939"/>
                <wp:lineTo x="21527" y="7831"/>
                <wp:lineTo x="21527" y="7724"/>
                <wp:lineTo x="21527" y="7616"/>
                <wp:lineTo x="21527" y="7509"/>
                <wp:lineTo x="21527" y="7401"/>
                <wp:lineTo x="21527" y="7295"/>
                <wp:lineTo x="21527" y="7188"/>
                <wp:lineTo x="21527" y="7080"/>
                <wp:lineTo x="21527" y="6973"/>
                <wp:lineTo x="21527" y="6865"/>
                <wp:lineTo x="21527" y="6759"/>
                <wp:lineTo x="21527" y="6651"/>
                <wp:lineTo x="21527" y="6544"/>
                <wp:lineTo x="21527" y="6436"/>
                <wp:lineTo x="21527" y="6329"/>
                <wp:lineTo x="21527" y="6221"/>
                <wp:lineTo x="21527" y="6115"/>
                <wp:lineTo x="21527" y="6007"/>
                <wp:lineTo x="21527" y="5900"/>
                <wp:lineTo x="21527" y="5792"/>
                <wp:lineTo x="21527" y="5685"/>
                <wp:lineTo x="21527" y="5578"/>
                <wp:lineTo x="21527" y="5471"/>
                <wp:lineTo x="21527" y="5364"/>
                <wp:lineTo x="21527" y="5256"/>
                <wp:lineTo x="21527" y="5149"/>
                <wp:lineTo x="21527" y="5041"/>
                <wp:lineTo x="21527" y="4934"/>
                <wp:lineTo x="21527" y="4827"/>
                <wp:lineTo x="21527" y="4720"/>
                <wp:lineTo x="21527" y="4612"/>
                <wp:lineTo x="21527" y="4505"/>
                <wp:lineTo x="21527" y="4397"/>
                <wp:lineTo x="21527" y="4291"/>
                <wp:lineTo x="21527" y="4184"/>
                <wp:lineTo x="21527" y="4076"/>
                <wp:lineTo x="21527" y="3969"/>
                <wp:lineTo x="21527" y="3861"/>
                <wp:lineTo x="21527" y="3754"/>
                <wp:lineTo x="21527" y="3647"/>
                <wp:lineTo x="21527" y="3540"/>
                <wp:lineTo x="21527" y="3432"/>
                <wp:lineTo x="21527" y="3325"/>
                <wp:lineTo x="21527" y="3217"/>
                <wp:lineTo x="21527" y="3110"/>
                <wp:lineTo x="21527" y="3003"/>
                <wp:lineTo x="21527" y="2896"/>
                <wp:lineTo x="21527" y="2789"/>
                <wp:lineTo x="21527" y="2681"/>
                <wp:lineTo x="21527" y="2574"/>
                <wp:lineTo x="21527" y="2466"/>
                <wp:lineTo x="21527" y="2360"/>
                <wp:lineTo x="21527" y="2252"/>
                <wp:lineTo x="21527" y="2145"/>
                <wp:lineTo x="21527" y="2037"/>
                <wp:lineTo x="21527" y="1930"/>
                <wp:lineTo x="21527" y="1823"/>
                <wp:lineTo x="21527" y="1716"/>
                <wp:lineTo x="21527" y="1608"/>
                <wp:lineTo x="21527" y="1501"/>
                <wp:lineTo x="21527" y="1394"/>
                <wp:lineTo x="21527" y="1286"/>
                <wp:lineTo x="21527" y="1180"/>
                <wp:lineTo x="21527" y="1072"/>
                <wp:lineTo x="21527" y="965"/>
                <wp:lineTo x="21527" y="857"/>
                <wp:lineTo x="21527" y="750"/>
                <wp:lineTo x="21527" y="642"/>
                <wp:lineTo x="21527" y="536"/>
                <wp:lineTo x="21527" y="428"/>
                <wp:lineTo x="21527" y="321"/>
                <wp:lineTo x="21527" y="213"/>
                <wp:lineTo x="21527" y="106"/>
                <wp:lineTo x="0" y="106"/>
              </wp:wrapPolygon>
            </wp:wrapThrough>
            <wp:docPr id="1" name="officeArt object" descr="pasted-image.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asted-image.tiff"/>
                    <pic:cNvPicPr>
                      <a:picLocks noChangeAspect="1" noChangeArrowheads="1"/>
                    </pic:cNvPicPr>
                  </pic:nvPicPr>
                  <pic:blipFill>
                    <a:blip r:embed="rId3"/>
                    <a:stretch>
                      <a:fillRect/>
                    </a:stretch>
                  </pic:blipFill>
                  <pic:spPr bwMode="auto">
                    <a:xfrm>
                      <a:off x="0" y="0"/>
                      <a:ext cx="2543810" cy="846455"/>
                    </a:xfrm>
                    <a:prstGeom prst="rect">
                      <a:avLst/>
                    </a:prstGeom>
                  </pic:spPr>
                </pic:pic>
              </a:graphicData>
            </a:graphic>
          </wp:anchor>
        </w:drawing>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1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umbered" w:customStyle="1">
    <w:name w:val="Numbered"/>
    <w:qFormat/>
  </w:style>
  <w:style w:type="numbering" w:styleId="Bullets" w:customStyle="1">
    <w:name w:val="Bullets"/>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aboutthecouncil/haveyoursay/consultations/future-services-consultation" TargetMode="External"/><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04</Words>
  <Characters>4018</Characters>
  <CharactersWithSpaces>4713</CharactersWithSpaces>
  <Paragraphs>9</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02:00Z</dcterms:created>
  <dc:creator/>
  <dc:description/>
  <dc:language>en-US</dc:language>
  <cp:lastModifiedBy>Vaughan, Cllr R</cp:lastModifiedBy>
  <dcterms:modified xsi:type="dcterms:W3CDTF">2024-02-11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